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STA DI FINANZIAMENTO TRIENNIO 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Calabr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Cultu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ella Reg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Europa Loc. Germane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100 Catanzar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>L.R. 03/2004 "Norme per la programmazione e lo sviluppo regionale dell’attività teatrale" e relativo regolamento di attuazione n. 6 del 25 maggio 2011 e  ss.mm.ii.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TTIVITA TEATRALE STABILE</w:t>
      </w:r>
      <w:r>
        <w:rPr>
          <w:rFonts w:cs="Arial" w:ascii="Arial" w:hAnsi="Arial"/>
          <w:sz w:val="22"/>
          <w:szCs w:val="22"/>
        </w:rPr>
        <w:t xml:space="preserve">                 </w:t>
        <w:tab/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</w:p>
    <w:p>
      <w:pPr>
        <w:pStyle w:val="Normal"/>
        <w:ind w:left="1080" w:hanging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OMPAGNIE TEATRALI</w:t>
      </w:r>
      <w:r>
        <w:rPr>
          <w:rFonts w:cs="Arial" w:ascii="Arial" w:hAnsi="Arial"/>
          <w:sz w:val="22"/>
          <w:szCs w:val="22"/>
        </w:rPr>
        <w:t xml:space="preserve">                              </w:t>
        <w:tab/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</w:t>
      </w:r>
    </w:p>
    <w:p>
      <w:pPr>
        <w:pStyle w:val="Normal"/>
        <w:ind w:left="1080" w:hanging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IRCUITI REGIONALI</w:t>
      </w:r>
      <w:r>
        <w:rPr>
          <w:rFonts w:cs="Arial" w:ascii="Arial" w:hAnsi="Arial"/>
          <w:sz w:val="22"/>
          <w:szCs w:val="22"/>
        </w:rPr>
        <w:t xml:space="preserve">                                  </w:t>
        <w:tab/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</w:p>
    <w:p>
      <w:pPr>
        <w:pStyle w:val="Normal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SIDENZE MULTIDISCIPLINAR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</w:p>
    <w:p>
      <w:pPr>
        <w:pStyle w:val="Normal"/>
        <w:ind w:left="1080" w:hanging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 (specificare)</w:t>
        <w:tab/>
        <w:tab/>
        <w:tab/>
        <w:tab/>
        <w:t xml:space="preserve">               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vviso per la presentazione di progetti triennali di attività di cui alla Legge regionale n. 3 del 2004 e del Regolamento Regionale  </w:t>
      </w:r>
      <w:r>
        <w:rPr>
          <w:rFonts w:cs="Arial" w:ascii="Arial" w:hAnsi="Arial"/>
          <w:sz w:val="22"/>
          <w:szCs w:val="22"/>
          <w:u w:val="single"/>
        </w:rPr>
        <w:t>n. 6 del 25 maggio 2011 e  ss.mm.ii.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 Richiesta di contributo per il  triennio 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 _______________ nato a_____________ il _____________, in qualità di rappresentante legale di 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de legale Via __________________________________ c.a.p. _____________ Città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 e-mail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concessione - ai sensi della 03/2004 "Norme per la programmazione e lo sviluppo regionale dell’attività teatrale" - del contributo per il progetto triennale di attività che intende svolgere nel triennio _________________.  A tal f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gli art. 46 e 47 del DPR n.445 del 2000, che l'organismo che legalmente rappresenta è in possesso dei requisiti di cui alla Legge Regionale 9 febbraio 2004, n° 3 ( "Norme per la programmazione e lo sviluppo regionale dell’attività teatrale"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 al relativo regolamento di attuazione </w:t>
      </w:r>
      <w:r>
        <w:rPr>
          <w:rFonts w:cs="Arial" w:ascii="Arial" w:hAnsi="Arial"/>
          <w:sz w:val="22"/>
          <w:szCs w:val="22"/>
          <w:u w:val="single"/>
        </w:rPr>
        <w:t>n. 6 del 25 maggio 2011 e  ss.mm.i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consapevole di quanto previsto dal DPR 445/2000 in particolare all’art. 75 (Decadenza dai benefici) e all'art. 76 che stabilisce che “chiunque rilasci dichiarazioni mendaci, forma atti falsi o ne fa uso nei casi previsti dal presente testo unico, è punito ai sensi del Codice Penale e delle leggi speciali in materia”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.B. ALLEGARE COPIA FOTOSTATICA DI VALIDO DOCUMENTO DI IDENTITA’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Si informa che, ai sensi della D.lgs n. 196 del 2003  (normativa sulla privacy), ogni dato e riferimento in possesso dell’Amministrazione sarà utilizzato nel rispetto della normativa stessa.</w:t>
      </w:r>
      <w:r>
        <w:br w:type="page"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Allegato A1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 secondo anno in po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SMISSIONE PROGETTO DI ATTIVITA' ANNO 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Regione Calabria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ipartimento 1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ttore Cultura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Via E. Molè – Fabbricato A</w:t>
      </w:r>
    </w:p>
    <w:p>
      <w:pPr>
        <w:pStyle w:val="Heading2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88100 Catanzaro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sz w:val="22"/>
          <w:szCs w:val="22"/>
          <w:u w:val="single"/>
        </w:rPr>
        <w:t xml:space="preserve">L.R. 03/2004 "Norme per la programmazione e lo sviluppo regionale dell’attività teatrale" e relativo regolamento di attuazione n. 1 del 2005 </w:t>
      </w:r>
    </w:p>
    <w:p>
      <w:pPr>
        <w:pStyle w:val="Normal"/>
        <w:ind w:left="10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TTIVITA TEATRALE STABILE</w:t>
      </w:r>
      <w:r>
        <w:rPr>
          <w:sz w:val="22"/>
          <w:szCs w:val="22"/>
        </w:rPr>
        <w:t xml:space="preserve">                 </w:t>
        <w:tab/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</w:p>
    <w:p>
      <w:pPr>
        <w:pStyle w:val="Normal"/>
        <w:ind w:left="10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OMPAGNIE TEATRALI</w:t>
      </w:r>
      <w:r>
        <w:rPr>
          <w:sz w:val="22"/>
          <w:szCs w:val="22"/>
        </w:rPr>
        <w:t xml:space="preserve">                              </w:t>
        <w:tab/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</w:t>
      </w:r>
    </w:p>
    <w:p>
      <w:pPr>
        <w:pStyle w:val="Normal"/>
        <w:ind w:left="10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IRCUITI REGIONALI</w:t>
      </w:r>
      <w:r>
        <w:rPr>
          <w:sz w:val="22"/>
          <w:szCs w:val="22"/>
        </w:rPr>
        <w:t xml:space="preserve">                                  </w:t>
        <w:tab/>
        <w:t xml:space="preserve"> </w:t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</w:p>
    <w:p>
      <w:pPr>
        <w:pStyle w:val="Normal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SIDENZE MULTIDISCIPLINARI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</w:t>
      </w:r>
    </w:p>
    <w:p>
      <w:pPr>
        <w:pStyle w:val="Normal"/>
        <w:ind w:left="10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 (specificare)</w:t>
        <w:tab/>
        <w:tab/>
        <w:tab/>
        <w:tab/>
        <w:t xml:space="preserve">               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</w:t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/a _______________ nato a_____________ il _____________, in qualità di rappresentante legale di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de legale __________________________________ c.a.p. _____________ Città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 fax ___________________ e-mail 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smet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ogetto preventivo di attività per l'anno ______ al fine dell’erogazione del relativo finanzi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di quanto previsto dal DPR 445/2000 in particolare all’art. 75 (Decadenza dai benefici) e all'art. 76 che stabilisce che “chiunque rilasci dichiarazioni mendaci, forma atti falsi o ne fa uso nei casi previsti dal presente testo unico, è punito ai sensi del Codice Penale e delle leggi speciali in materia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>I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B. ALLEGARE COPIA FOTOSTATICA DI VALIDO DOCUMENTO DI IDENTITA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informa che, ai sensi della D.lgs n. 196 del 2003  (normativa sulla privacy), ogni dato e riferimento in possesso dell’Amministrazione sarà utilizzato nel rispetto della normativa stes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720" w:hanging="0"/>
      <w:jc w:val="both"/>
      <w:outlineLvl w:val="1"/>
    </w:pPr>
    <w:rPr>
      <w:rFonts w:ascii="Courier New" w:hAnsi="Courier New" w:cs="Courier New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11:00Z</dcterms:created>
  <dc:creator>Mousse</dc:creator>
  <dc:description/>
  <cp:keywords/>
  <dc:language>en-US</dc:language>
  <cp:lastModifiedBy>Tallarico D</cp:lastModifiedBy>
  <dcterms:modified xsi:type="dcterms:W3CDTF">2017-02-20T12:21:00Z</dcterms:modified>
  <cp:revision>17</cp:revision>
  <dc:subject/>
  <dc:title/>
</cp:coreProperties>
</file>